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 xml:space="preserve">THE ART OF SURGERY TODAY.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LAST SUPPER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IENTIFIC PROGRAMM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RIDAY, MAY 4, 201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08</w:t>
      </w:r>
      <w:r>
        <w:rPr>
          <w:rFonts w:cs="Arial" w:ascii="Arial" w:hAnsi="Arial"/>
          <w:b/>
          <w:sz w:val="22"/>
          <w:szCs w:val="22"/>
        </w:rPr>
        <w:t>:30 – 09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REGISTR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00 – 10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ESSION 1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GENERAL SURGERY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UND TABLE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Update in Rectal Cancer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irperso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Athanasios Sakantam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 xml:space="preserve">:00 – 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:20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Early rectal canc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George Mpasdan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  <w:lang w:val="en-GB"/>
        </w:rPr>
        <w:t xml:space="preserve">:20 – 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  <w:lang w:val="en-GB"/>
        </w:rPr>
        <w:t>:40</w:t>
        <w:tab/>
        <w:tab/>
      </w:r>
      <w:r>
        <w:rPr>
          <w:rFonts w:cs="Arial" w:ascii="Arial" w:hAnsi="Arial"/>
          <w:sz w:val="22"/>
          <w:szCs w:val="22"/>
          <w:lang w:val="en-US"/>
        </w:rPr>
        <w:t>Robotic assisted rectal surgery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it better than conventional laparoscopy?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.L. Law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09:40 – 10:00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Selection of patients for neoadjuvant chemoradiatio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cancer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dreas Kaiser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0:00 – 10:20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Watch and wait after neoadjuvant chemoradiation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 complete respons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drigo Pere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:20 – 10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Constantine Spano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en-US"/>
        </w:rPr>
        <w:t>Discussion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b/>
          <w:sz w:val="22"/>
          <w:szCs w:val="22"/>
          <w:lang w:val="en-GB"/>
        </w:rPr>
        <w:t>:30 – 11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FFEE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>:00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 13:00</w:t>
        <w:tab/>
        <w:tab/>
        <w:t>SESSION 2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VASCULAR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arotid Artery Disea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airme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Thomas Gerasimid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 xml:space="preserve">        </w:t>
        <w:tab/>
        <w:tab/>
        <w:t>Christos Lia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>Nikolaos Saratz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Διαγνωστικ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προσέγγιση</w:t>
      </w:r>
      <w:r>
        <w:rPr>
          <w:rFonts w:cs="Arial" w:ascii="Arial" w:hAnsi="Arial"/>
          <w:sz w:val="22"/>
          <w:szCs w:val="22"/>
          <w:lang w:val="en-GB"/>
        </w:rPr>
        <w:t xml:space="preserve"> – </w:t>
      </w:r>
      <w:r>
        <w:rPr>
          <w:rFonts w:cs="Arial" w:ascii="Arial" w:hAnsi="Arial"/>
          <w:sz w:val="22"/>
          <w:szCs w:val="22"/>
        </w:rPr>
        <w:t>απεικόνι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Nikolao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ia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</w:rPr>
        <w:t>Ο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ρόλο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αθηρωματική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πλάκα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ristos Lia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Επιλογ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σθενών για ενδαγγειακή αντιμετώπισ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Thomas Gerasimid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Είδη </w:t>
      </w:r>
      <w:r>
        <w:rPr>
          <w:rFonts w:cs="Arial" w:ascii="Arial" w:hAnsi="Arial"/>
          <w:sz w:val="22"/>
          <w:szCs w:val="22"/>
          <w:lang w:val="en-US"/>
        </w:rPr>
        <w:t xml:space="preserve">stent- </w:t>
      </w:r>
      <w:r>
        <w:rPr>
          <w:rFonts w:cs="Arial" w:ascii="Arial" w:hAnsi="Arial"/>
          <w:sz w:val="22"/>
          <w:szCs w:val="22"/>
        </w:rPr>
        <w:t>επιλογή συστήματος προφύλαξη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ristos Kark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Ενδείξεις ΘΕΑ- Τεχνικέ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imitris Papadimitri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Αποτελέσματα μελετών αγγειοπλαστικής καρωτίδος με </w:t>
      </w:r>
      <w:r>
        <w:rPr>
          <w:rFonts w:cs="Arial" w:ascii="Arial" w:hAnsi="Arial"/>
          <w:sz w:val="22"/>
          <w:szCs w:val="22"/>
          <w:lang w:val="en-US"/>
        </w:rPr>
        <w:t>st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George Pitouli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Εμπειρία και επιλογή απεικονιστικών μεθόδω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pyros Vasdek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Εμπειρία από την εφαρμογή </w:t>
      </w:r>
      <w:r>
        <w:rPr>
          <w:rFonts w:cs="Arial" w:ascii="Arial" w:hAnsi="Arial"/>
          <w:sz w:val="22"/>
          <w:szCs w:val="22"/>
          <w:lang w:val="en-US"/>
        </w:rPr>
        <w:t>IV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Themistoklis Toufekt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Εμπειρία και τεχνικές προσπέλασης </w:t>
      </w:r>
      <w:r>
        <w:rPr>
          <w:rFonts w:cs="Arial" w:ascii="Arial" w:hAnsi="Arial"/>
          <w:sz w:val="22"/>
          <w:szCs w:val="22"/>
          <w:lang w:val="en-US"/>
        </w:rPr>
        <w:t>C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ristos Klonar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Εμπειρία ΘΕ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onstantinos Katsen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Εμπειρία από τραχηλική προσπέλασ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imitrios Christopo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Εμπειρία </w:t>
      </w:r>
      <w:r>
        <w:rPr>
          <w:rFonts w:cs="Arial" w:ascii="Arial" w:hAnsi="Arial"/>
          <w:sz w:val="22"/>
          <w:szCs w:val="22"/>
          <w:lang w:val="en-US"/>
        </w:rPr>
        <w:t>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imitris Karam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Αντιμετώπιση ασθενών με στένωση καρωτίδος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σύγχρονη στεφανιαία νόσ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John Velissar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3</w:t>
      </w:r>
      <w:r>
        <w:rPr>
          <w:rFonts w:cs="Arial" w:ascii="Arial" w:hAnsi="Arial"/>
          <w:b/>
          <w:sz w:val="22"/>
          <w:szCs w:val="22"/>
          <w:lang w:val="en-GB"/>
        </w:rPr>
        <w:t>:00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 14</w:t>
      </w:r>
      <w:r>
        <w:rPr>
          <w:rFonts w:cs="Arial" w:ascii="Arial" w:hAnsi="Arial"/>
          <w:b/>
          <w:sz w:val="22"/>
          <w:szCs w:val="22"/>
          <w:lang w:val="en-GB"/>
        </w:rPr>
        <w:t>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ESSION 3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GENERAL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ROUND TABLE</w:t>
      </w:r>
      <w:r>
        <w:rPr>
          <w:rFonts w:cs="Arial" w:ascii="Arial" w:hAnsi="Arial"/>
          <w:b/>
          <w:sz w:val="22"/>
          <w:szCs w:val="22"/>
          <w:lang w:val="en-GB"/>
        </w:rPr>
        <w:t>: Other topic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airma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Ioannis Makr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en-GB"/>
        </w:rPr>
        <w:t xml:space="preserve">:00 – 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en-GB"/>
        </w:rPr>
        <w:t>:20</w:t>
        <w:tab/>
        <w:tab/>
      </w:r>
      <w:r>
        <w:rPr>
          <w:rFonts w:cs="Arial" w:ascii="Arial" w:hAnsi="Arial"/>
          <w:sz w:val="22"/>
          <w:szCs w:val="22"/>
          <w:lang w:val="en-US"/>
        </w:rPr>
        <w:t>The role of damage control in trauma surg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Evangelos Athanasi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13:20 – 13:40</w:t>
      </w:r>
      <w:r>
        <w:rPr>
          <w:rFonts w:cs="Arial" w:ascii="Arial" w:hAnsi="Arial"/>
          <w:sz w:val="22"/>
          <w:szCs w:val="22"/>
          <w:lang w:val="en-US"/>
        </w:rPr>
        <w:tab/>
        <w:tab/>
        <w:t>The role of simulation training in surgical edu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Richard Sat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13:40 – 14:00</w:t>
      </w:r>
      <w:r>
        <w:rPr>
          <w:rFonts w:cs="Arial" w:ascii="Arial" w:hAnsi="Arial"/>
          <w:sz w:val="22"/>
          <w:szCs w:val="22"/>
          <w:lang w:val="en-US"/>
        </w:rPr>
        <w:tab/>
        <w:tab/>
        <w:t>Sarcomas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state-of-the-art surgical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Eelc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e Br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14:00 – 14:20</w:t>
      </w:r>
      <w:r>
        <w:rPr>
          <w:rFonts w:cs="Arial" w:ascii="Arial" w:hAnsi="Arial"/>
          <w:sz w:val="22"/>
          <w:szCs w:val="22"/>
          <w:lang w:val="en-US"/>
        </w:rPr>
        <w:tab/>
        <w:tab/>
        <w:t>Surgical management of liver metastatic disea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onstantinos Tsal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4:20 – 14:30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Spyros Miliara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4</w:t>
      </w:r>
      <w:r>
        <w:rPr>
          <w:rFonts w:cs="Arial" w:ascii="Arial" w:hAnsi="Arial"/>
          <w:b/>
          <w:sz w:val="22"/>
          <w:szCs w:val="22"/>
          <w:lang w:val="en-GB"/>
        </w:rPr>
        <w:t>:30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 15</w:t>
      </w:r>
      <w:r>
        <w:rPr>
          <w:rFonts w:cs="Arial" w:ascii="Arial" w:hAnsi="Arial"/>
          <w:b/>
          <w:sz w:val="22"/>
          <w:szCs w:val="22"/>
          <w:lang w:val="en-GB"/>
        </w:rPr>
        <w:t>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LIGHT LUNCH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b/>
          <w:sz w:val="22"/>
          <w:szCs w:val="22"/>
          <w:lang w:val="en-GB"/>
        </w:rPr>
        <w:t xml:space="preserve">:00 – </w:t>
      </w:r>
      <w:r>
        <w:rPr>
          <w:rFonts w:cs="Arial" w:ascii="Arial" w:hAnsi="Arial"/>
          <w:b/>
          <w:sz w:val="22"/>
          <w:szCs w:val="22"/>
          <w:lang w:val="en-US"/>
        </w:rPr>
        <w:t>16</w:t>
      </w:r>
      <w:r>
        <w:rPr>
          <w:rFonts w:cs="Arial" w:ascii="Arial" w:hAnsi="Arial"/>
          <w:b/>
          <w:sz w:val="22"/>
          <w:szCs w:val="22"/>
          <w:lang w:val="en-GB"/>
        </w:rPr>
        <w:t>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SESSION </w:t>
      </w:r>
      <w:r>
        <w:rPr>
          <w:rFonts w:cs="Arial" w:ascii="Arial" w:hAnsi="Arial"/>
          <w:b/>
          <w:sz w:val="22"/>
          <w:szCs w:val="22"/>
          <w:lang w:val="en-GB"/>
        </w:rPr>
        <w:t xml:space="preserve">4: </w:t>
      </w:r>
      <w:r>
        <w:rPr>
          <w:rFonts w:cs="Arial" w:ascii="Arial" w:hAnsi="Arial"/>
          <w:b/>
          <w:sz w:val="22"/>
          <w:szCs w:val="22"/>
          <w:lang w:val="en-US"/>
        </w:rPr>
        <w:t>VASCULAR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Peripheral Vascular Disea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airme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ab/>
        <w:t>Dimitrios Papadimitrio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 xml:space="preserve">       </w:t>
        <w:tab/>
        <w:tab/>
        <w:t>Ioannis Tsolak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>Kyriakos Ktenid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</w:rPr>
        <w:t>Αναισθησιολογικέ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προκλήσει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Γενικ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Χειρουργικ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Αγγειοχειρουργική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tigoni Bacol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Απόφραξη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επιπολή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μηριαία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τηρίας- αντιμετώπιση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ltiad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tsaga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φρακτικές βλάβες κνημιαίων αρτηριών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imitr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iabli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υρύσματα ιγνυακής αρτηρίας- επιλογή μεθόδου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ltiad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azaridi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υρύσματα- στενώσεις σπλαχνικών αρτηριών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nton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ilippidi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Εμπειρία από την ενδαγγειακή διόρθωση βλαβών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επιπολής μηριαίας αρτηρίας- επιπλοκές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Konstanti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ili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μπειρία από την ενδαγγειακή διόρθωση βλαβών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ων λαγονίων αρτηριών </w:t>
      </w:r>
      <w:r>
        <w:rPr>
          <w:rFonts w:cs="Arial" w:ascii="Arial" w:hAnsi="Arial"/>
          <w:sz w:val="22"/>
          <w:szCs w:val="22"/>
          <w:lang w:val="en-US"/>
        </w:rPr>
        <w:t>TAS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V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oannis Kakisi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μπειρία αγγειοπλαστικής κάτωθεν του γόνατος-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υοπλαστική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  <w:lang w:val="en-US"/>
        </w:rPr>
        <w:t>Andreas Giannopoulo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μπειρία από την ενδαγγειακή αντιμετώπιση ανευρυσμάτων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γνυακής αρτηρίας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  <w:lang w:val="en-US"/>
        </w:rPr>
        <w:t>Petros Chatzigaki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πειρία στένωσης σπλαχνικών αρτηριών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li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alaina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6</w:t>
      </w:r>
      <w:r>
        <w:rPr>
          <w:rFonts w:cs="Arial" w:ascii="Arial" w:hAnsi="Arial"/>
          <w:b/>
          <w:sz w:val="22"/>
          <w:szCs w:val="22"/>
          <w:lang w:val="en-GB"/>
        </w:rPr>
        <w:t>:30 – 17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FFEE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17</w:t>
      </w:r>
      <w:r>
        <w:rPr>
          <w:rFonts w:cs="Arial" w:ascii="Arial" w:hAnsi="Arial"/>
          <w:b/>
          <w:sz w:val="22"/>
          <w:szCs w:val="22"/>
          <w:lang w:val="en-GB"/>
        </w:rPr>
        <w:t>:00 – 18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ESSION 4</w:t>
      </w:r>
      <w:r>
        <w:rPr>
          <w:rFonts w:cs="Arial" w:ascii="Arial" w:hAnsi="Arial"/>
          <w:b/>
          <w:sz w:val="22"/>
          <w:szCs w:val="22"/>
          <w:lang w:val="en-GB"/>
        </w:rPr>
        <w:t>: VASCULAR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ATE-OF-THE-ART LECTURE AND DISCUS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airma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Dimitrios Kiskin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eter Raithel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b/>
          <w:sz w:val="22"/>
          <w:szCs w:val="22"/>
          <w:lang w:val="en-GB"/>
        </w:rPr>
        <w:t>:00 – 21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OFFICIAL OPENING CEREMONY OF THE CONFERENCE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b/>
          <w:sz w:val="22"/>
          <w:szCs w:val="22"/>
          <w:lang w:val="en-GB"/>
        </w:rPr>
        <w:t>:00 – 18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Welcome Addresses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Dimitrios Kiskinis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b/>
          <w:sz w:val="22"/>
          <w:szCs w:val="22"/>
          <w:lang w:val="en-GB"/>
        </w:rPr>
        <w:t>:30 – 19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LECTURES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The history of the First Surgical Department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Spyros Miliaras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The Apostles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……………….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The history of the Last Supper in the Art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Miltiadis Papanikolaou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>19</w:t>
      </w:r>
      <w:r>
        <w:rPr>
          <w:rFonts w:cs="Arial" w:ascii="Arial" w:hAnsi="Arial"/>
          <w:b/>
          <w:sz w:val="22"/>
          <w:szCs w:val="22"/>
          <w:lang w:val="en-GB"/>
        </w:rPr>
        <w:t xml:space="preserve">:30 – </w:t>
      </w: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b/>
          <w:sz w:val="22"/>
          <w:szCs w:val="22"/>
          <w:lang w:val="en-GB"/>
        </w:rPr>
        <w:t>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cktail Reception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TURDAY, MAY 5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09</w:t>
      </w:r>
      <w:r>
        <w:rPr>
          <w:rFonts w:cs="Arial" w:ascii="Arial" w:hAnsi="Arial"/>
          <w:b/>
          <w:sz w:val="22"/>
          <w:szCs w:val="22"/>
        </w:rPr>
        <w:t xml:space="preserve">:00 – 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>00</w:t>
        <w:tab/>
        <w:tab/>
        <w:t>SESSION 5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VASCULAR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  <w:lang w:val="en-US"/>
        </w:rPr>
        <w:t>ROUND TABLE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Aortic Aneurysm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Chairme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imitrios Kiskin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 xml:space="preserve">       </w:t>
        <w:tab/>
        <w:tab/>
        <w:t>Miltiadis Lazarid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 xml:space="preserve">Commentator: </w:t>
        <w:tab/>
        <w:t>Ioannis Lazarid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Ενδείξει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ενδαγγειακή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ντιμετώπιση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νευρυσμάτων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κοιλιακής αορτή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Thomas Kot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λογή ενδοπροσθέσ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ristos Verikok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οκές ενδαγγειακής αντιμετώπι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ggelos Megalopo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Αντιμετώπιση θωρακοκοιλιακών ανευρυσμάτων –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Υβριδική τεχνική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yriakos Ktenid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Αντιμετώπι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θωρακοκοιλιακώ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νευρυσμάτων</w:t>
      </w:r>
      <w:r>
        <w:rPr>
          <w:rFonts w:cs="Arial" w:ascii="Arial" w:hAnsi="Arial"/>
          <w:sz w:val="22"/>
          <w:szCs w:val="22"/>
          <w:lang w:val="en-US"/>
        </w:rPr>
        <w:t xml:space="preserve"> – </w:t>
        <w:tab/>
        <w:tab/>
        <w:tab/>
        <w:t xml:space="preserve">Fenestrate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Theodossios Perdikidi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γέντα ανευρύσματα κοιλιακής αορτή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onstanti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pazogl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Αορτοεντερικά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συρίγγι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tavros Kakko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Mutlilay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Ioannis Lazarid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nt – graft Go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Ioannis Tsolak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nt-graft Endur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rysostomos Maltezo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nt – graft Anaco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Nikolaos Saratzi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ι στήριξης ενδομοσχευμά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Nikolaos Mel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ndologi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yriakos Kteni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eni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Prodromos Papapavl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>:00 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11</w:t>
      </w:r>
      <w:r>
        <w:rPr>
          <w:rFonts w:cs="Arial" w:ascii="Arial" w:hAnsi="Arial"/>
          <w:b/>
          <w:sz w:val="22"/>
          <w:szCs w:val="22"/>
          <w:lang w:val="en-GB"/>
        </w:rPr>
        <w:t>:15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FFEE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 xml:space="preserve">:15 – 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>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NTERNATIONAL COLLEGE OF SURGEONS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George Tsoulf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>:30 – 12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TATE-OF-THE-ART LECTURE AND DISCUSS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Chairme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Dimitris Kiskin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 xml:space="preserve">       Costantine Spa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Fistula-in-Ano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from John Arderne to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Stanley Goldber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30 – 14:00</w:t>
        <w:tab/>
        <w:tab/>
        <w:t xml:space="preserve">SESSION 6: </w:t>
      </w:r>
      <w:r>
        <w:rPr>
          <w:rFonts w:cs="Arial" w:ascii="Arial" w:hAnsi="Arial"/>
          <w:b/>
          <w:sz w:val="22"/>
          <w:szCs w:val="22"/>
          <w:lang w:val="en-US"/>
        </w:rPr>
        <w:t>GENERAL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UND TABLE</w:t>
      </w:r>
      <w:r>
        <w:rPr>
          <w:rFonts w:cs="Arial" w:ascii="Arial" w:hAnsi="Arial"/>
          <w:b/>
          <w:sz w:val="22"/>
          <w:szCs w:val="22"/>
          <w:lang w:val="en-GB"/>
        </w:rPr>
        <w:t>: Laparoscopic Surger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airperso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Emmanuel Leandro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en-GB"/>
        </w:rPr>
        <w:t>:30 – 12:50</w:t>
        <w:tab/>
        <w:tab/>
      </w:r>
      <w:r>
        <w:rPr>
          <w:rFonts w:cs="Arial" w:ascii="Arial" w:hAnsi="Arial"/>
          <w:sz w:val="22"/>
          <w:szCs w:val="22"/>
          <w:lang w:val="en-US"/>
        </w:rPr>
        <w:t>Role of laparoscopy in colorectal surg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ndreas Kais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2:50 – 13:10</w: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Role of surgery in the obesity epidemi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cott Shik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3:10 – 13:30</w:t>
      </w:r>
      <w:r>
        <w:rPr>
          <w:rFonts w:cs="Arial" w:ascii="Arial" w:hAnsi="Arial"/>
          <w:sz w:val="22"/>
          <w:szCs w:val="22"/>
          <w:lang w:val="en-US"/>
        </w:rPr>
        <w:tab/>
        <w:tab/>
        <w:t>Single incision colectomy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is there any advantage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 than cosmesis?</w:t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.L. La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30 – 13:50</w:t>
      </w:r>
      <w:r>
        <w:rPr>
          <w:rFonts w:cs="Arial" w:ascii="Arial" w:hAnsi="Arial"/>
          <w:sz w:val="22"/>
          <w:szCs w:val="22"/>
          <w:lang w:val="en-US"/>
        </w:rPr>
        <w:tab/>
        <w:tab/>
        <w:t>Complications in laparoscopic surg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arol Scott- Conn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3:50 – 14:00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Kleanthis Giannouli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uss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14</w:t>
      </w:r>
      <w:r>
        <w:rPr>
          <w:rFonts w:cs="Arial" w:ascii="Arial" w:hAnsi="Arial"/>
          <w:b/>
          <w:sz w:val="22"/>
          <w:szCs w:val="22"/>
          <w:lang w:val="en-GB"/>
        </w:rPr>
        <w:t>:00 – 15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LIGHT LUNCH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b/>
          <w:sz w:val="22"/>
          <w:szCs w:val="22"/>
          <w:lang w:val="en-GB"/>
        </w:rPr>
        <w:t xml:space="preserve">:00 – </w:t>
      </w:r>
      <w:r>
        <w:rPr>
          <w:rFonts w:cs="Arial" w:ascii="Arial" w:hAnsi="Arial"/>
          <w:b/>
          <w:sz w:val="22"/>
          <w:szCs w:val="22"/>
          <w:lang w:val="en-US"/>
        </w:rPr>
        <w:t>16</w:t>
      </w:r>
      <w:r>
        <w:rPr>
          <w:rFonts w:cs="Arial" w:ascii="Arial" w:hAnsi="Arial"/>
          <w:b/>
          <w:sz w:val="22"/>
          <w:szCs w:val="22"/>
          <w:lang w:val="en-GB"/>
        </w:rPr>
        <w:t>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SESSION </w:t>
      </w:r>
      <w:r>
        <w:rPr>
          <w:rFonts w:cs="Arial" w:ascii="Arial" w:hAnsi="Arial"/>
          <w:b/>
          <w:sz w:val="22"/>
          <w:szCs w:val="22"/>
          <w:lang w:val="en-GB"/>
        </w:rPr>
        <w:t xml:space="preserve">7: </w:t>
      </w:r>
      <w:r>
        <w:rPr>
          <w:rFonts w:cs="Arial" w:ascii="Arial" w:hAnsi="Arial"/>
          <w:b/>
          <w:sz w:val="22"/>
          <w:szCs w:val="22"/>
          <w:lang w:val="en-US"/>
        </w:rPr>
        <w:t>VASCULAR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ROUND TABLE</w:t>
      </w:r>
      <w:r>
        <w:rPr>
          <w:rFonts w:cs="Arial" w:ascii="Arial" w:hAnsi="Arial"/>
          <w:b/>
          <w:sz w:val="22"/>
          <w:szCs w:val="22"/>
          <w:lang w:val="en-GB"/>
        </w:rPr>
        <w:t>: Other 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airme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ab/>
        <w:t>Athanasios Giannouk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 xml:space="preserve">       </w:t>
        <w:tab/>
        <w:tab/>
        <w:t>Christos Gi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  <w:tab/>
        <w:t>Asterios Katsamour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Ενδοαυλική αντιμετώπιση κιρσών </w:t>
      </w:r>
      <w:r>
        <w:rPr>
          <w:rFonts w:cs="Arial" w:ascii="Arial" w:hAnsi="Arial"/>
          <w:sz w:val="22"/>
          <w:szCs w:val="22"/>
          <w:lang w:val="en-US"/>
        </w:rPr>
        <w:t>RF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LAS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thanasios Giannouk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Τραυματικές αγγειακές κακώσει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hrysostom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ltez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Αγγειακές προσπελάσεις σε νεφροπαθεί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Vassil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drikopo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Αγγειοχειρουργική συμβολή στην ογκολογί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Nikos Bessi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Αιμοδυναμική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sterios Katsamour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Εμπειρία από την εφαρμογή ενδαυλικών τεχνικών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στη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ντιμετώπιση των κιρσώ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imitri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hristodoulak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Εμπειρία από κακώσεις της ιγνυακής αρτηρίας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σε κατάγματα εξαρθρήματα γόνατο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George Georgiad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Εμπειρία από την εφαρμογή μόνιμων ενδοκάρδιων </w:t>
        <w:tab/>
        <w:tab/>
        <w:tab/>
        <w:tab/>
        <w:tab/>
        <w:t>καθετήρων αιμοκάθαρ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Joh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gela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Αντιμετώπιση ασθενών με επέκταση αδενοκαρκινώματος </w:t>
        <w:tab/>
        <w:tab/>
        <w:t>του νεφρού στη νεφρική φλέβ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onstantinos Dervis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Σύνδρομο άνω κοίλης – ενδαγγειακή αντιμετώπι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thanasios Liou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Σύνδρομο παγίδευσης ιγνυακής αρτηρ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Konstantinos Gkou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6:30 – 17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FFEE 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7</w:t>
      </w:r>
      <w:r>
        <w:rPr>
          <w:rFonts w:cs="Arial" w:ascii="Arial" w:hAnsi="Arial"/>
          <w:b/>
          <w:sz w:val="22"/>
          <w:szCs w:val="22"/>
          <w:lang w:val="en-GB"/>
        </w:rPr>
        <w:t>:00 – 17:3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NTERNATIONAL COLLEGE OF SURGEONS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GREEK CHAPTER MEE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7:30 – 19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SESSION </w:t>
      </w:r>
      <w:r>
        <w:rPr>
          <w:rFonts w:cs="Arial" w:ascii="Arial" w:hAnsi="Arial"/>
          <w:b/>
          <w:sz w:val="22"/>
          <w:szCs w:val="22"/>
          <w:lang w:val="en-GB"/>
        </w:rPr>
        <w:t xml:space="preserve">8: </w:t>
      </w:r>
      <w:r>
        <w:rPr>
          <w:rFonts w:cs="Arial" w:ascii="Arial" w:hAnsi="Arial"/>
          <w:b/>
          <w:sz w:val="22"/>
          <w:szCs w:val="22"/>
          <w:lang w:val="en-US"/>
        </w:rPr>
        <w:t>GENERAL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ROUND TABLE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Future challenges in Surgical Educ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Chairperson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Konstantinos Simopoul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  <w:lang w:val="en-GB"/>
        </w:rPr>
        <w:t xml:space="preserve"> – 17:50</w:t>
      </w:r>
      <w:r>
        <w:rPr>
          <w:rFonts w:cs="Arial" w:ascii="Arial" w:hAnsi="Arial"/>
          <w:sz w:val="22"/>
          <w:szCs w:val="22"/>
          <w:lang w:val="en-US"/>
        </w:rPr>
        <w:tab/>
        <w:tab/>
        <w:t>The OR of the fu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W.L. La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7:50 – 18:10</w:t>
      </w:r>
      <w:r>
        <w:rPr>
          <w:rFonts w:cs="Arial" w:ascii="Arial" w:hAnsi="Arial"/>
          <w:sz w:val="22"/>
          <w:szCs w:val="22"/>
          <w:lang w:val="en-US"/>
        </w:rPr>
        <w:tab/>
        <w:tab/>
        <w:t>The “triple threat” surgeon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is that still feasibl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J. F. F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8:10 – 18:30</w:t>
      </w:r>
      <w:r>
        <w:rPr>
          <w:rFonts w:cs="Arial" w:ascii="Arial" w:hAnsi="Arial"/>
          <w:sz w:val="22"/>
          <w:szCs w:val="22"/>
          <w:lang w:val="en-US"/>
        </w:rPr>
        <w:tab/>
        <w:tab/>
        <w:t>The liver surgeon in the molecular and technology 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Yuman Fo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8:30 – 19:00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ommenta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George Tsoulfa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uss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9</w:t>
      </w:r>
      <w:r>
        <w:rPr>
          <w:rFonts w:cs="Arial" w:ascii="Arial" w:hAnsi="Arial"/>
          <w:b/>
          <w:sz w:val="22"/>
          <w:szCs w:val="22"/>
          <w:lang w:val="en-GB"/>
        </w:rPr>
        <w:t>:30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LOSING RE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Adjustment and end of the Con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0:00Z</dcterms:created>
  <dc:creator>user</dc:creator>
  <dc:description/>
  <cp:keywords/>
  <dc:language>en-US</dc:language>
  <cp:lastModifiedBy>user</cp:lastModifiedBy>
  <cp:lastPrinted>2012-03-22T14:14:00Z</cp:lastPrinted>
  <dcterms:modified xsi:type="dcterms:W3CDTF">2012-04-09T12:40:00Z</dcterms:modified>
  <cp:revision>2</cp:revision>
  <dc:subject/>
  <dc:title>“THE ART OF SURGERY TODAY</dc:title>
</cp:coreProperties>
</file>